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ascii="仿宋_GB2312" w:hAnsi="仿宋_GB2312" w:eastAsia="仿宋_GB2312"/>
        </w:rPr>
        <w:t xml:space="preserve">    </w:t>
      </w:r>
    </w:p>
    <w:p>
      <w:pPr>
        <w:pStyle w:val="Normal"/>
        <w:spacing w:before="312" w:after="312"/>
        <w:jc w:val="center"/>
        <w:textAlignment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color w:val="000000"/>
          <w:kern w:val="2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color w:val="000000"/>
          <w:kern w:val="2"/>
          <w:sz w:val="36"/>
          <w:szCs w:val="36"/>
        </w:rPr>
        <w:t>危险化学品（含散装汽油）一体化联合检查发现的    问题和隐患清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cs="仿宋_GB2312" w:eastAsia="仿宋_GB2312"/>
          <w:b/>
        </w:rPr>
        <w:t>一、沙县乐华化工有限公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只见剧毒品化学品、易制毒化学品安全管理制度目录，未见管理制度具体内容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无储存经营，建议制定经营店应急演练计划，并要求开展应急演练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经营点应配备消防器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cs="仿宋_GB2312" w:eastAsia="仿宋_GB2312"/>
          <w:b/>
        </w:rPr>
        <w:t>二、福建沙县星火气体有限公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主要负责人吴娟、罗燕明合格证书已过期，已报培训机构进行复审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2017</w:t>
      </w:r>
      <w:r>
        <w:rPr>
          <w:rFonts w:ascii="仿宋_GB2312" w:hAnsi="仿宋_GB2312" w:cs="仿宋_GB2312" w:eastAsia="仿宋_GB2312"/>
        </w:rPr>
        <w:t>年只开展一次应急演练，未按规定开展两次应急处置演练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未见可燃气体报警仪定期检查和报警登记台账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无防火检查台账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灭火器放置不符合规范要求，充装车间、乙烷、丙烷无人体静电消除设施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动火作业未进行气体分析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出入库台账安全检查记录填写不规范（部分人员未签字）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.</w:t>
      </w:r>
      <w:r>
        <w:rPr>
          <w:rFonts w:ascii="仿宋_GB2312" w:hAnsi="仿宋_GB2312" w:cs="仿宋_GB2312" w:eastAsia="仿宋_GB2312"/>
        </w:rPr>
        <w:t>未见对承包商作业人员培训教育和风险告知记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  <w:b/>
        </w:rPr>
        <w:t>三、福建恒隆环保科技有限公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未配备注册安全工程师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应急器材未认真定期巡检、校验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自查发现的一楼可燃气体报警仪显示器损坏尚未修复，未见可燃气体定期校验记录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无危化品装卸车查验制度，危化品装卸车查验台账查验人未签字；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公司名称变更后相关管理制度未及时变更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部分容器未设置危险废物识别标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cs="仿宋_GB2312" w:eastAsia="仿宋_GB2312"/>
          <w:b/>
        </w:rPr>
        <w:t>四、福建省沙县九环燃气有限公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该公司未在一体化系统平台登记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罐区、充装车间工具非防爆，一名工人穿拖鞋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可燃气体报警仪未定期进行检验和标定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罐区一具灭火器超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  <w:b/>
        </w:rPr>
        <w:t>五、沙县长顺汽车运输有限公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未按公司现有组织机构和承运货品修订制度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车辆技术档案、管理台账未登记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车辆管理制度未明确车辆维护各环节要求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未建立设备设施查验跟踪台账，未建立轮胎检测更换制度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专项培训计划应补充完善；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未针对货品特性和风险源完善应急预案，风险源辨识未针对货物排查，应急预案演练每年仅开展一次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38:00Z</dcterms:created>
  <dc:creator>User</dc:creator>
  <dc:description/>
  <cp:keywords/>
  <dc:language>en-US</dc:language>
  <cp:lastModifiedBy>User</cp:lastModifiedBy>
  <dcterms:modified xsi:type="dcterms:W3CDTF">2018-06-26T01:38:00Z</dcterms:modified>
  <cp:revision>3</cp:revision>
  <dc:subject/>
  <dc:title/>
</cp:coreProperties>
</file>