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09"/>
          <w:tab w:val="left" w:pos="516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危险化学品安全生产标准化三级直接换证企业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福建省清流县东莹化工有限公司（生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福建永安双华化工有限公司（生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尤溪县沈祥化工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生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明中油汽运油品销售有限公司尤溪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高速公路华陆管理有限公司官洋上行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福建省高速公路华陆管理有限公司官洋下行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福建省高速公路华陆管理有限公司洋中上行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福建省高速公路华陆管理有限公司洋中下行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中石化森美（福建）石油有限公司三明尤溪埔头加油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EE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EE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4">
    <w:name w:val="索引 4"/>
    <w:next w:val="Normal"/>
    <w:qFormat/>
    <w:pPr>
      <w:widowControl w:val="false"/>
      <w:bidi w:val="0"/>
      <w:snapToGrid w:val="false"/>
      <w:spacing w:lineRule="exact" w:line="560"/>
      <w:ind w:left="600" w:firstLine="200"/>
      <w:jc w:val="both"/>
    </w:pPr>
    <w:rPr>
      <w:rFonts w:ascii="Times New Roman" w:hAnsi="Times New Roman" w:eastAsia="仿宋" w:cs="宋体;方正书宋_GBK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宋体;方正书宋_GBK" w:cs="Times New Roman"/>
      <w:kern w:val="2"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34:00Z</dcterms:created>
  <dc:creator>User</dc:creator>
  <dc:description/>
  <dc:language>en-US</dc:language>
  <cp:lastModifiedBy>smadmin</cp:lastModifiedBy>
  <cp:lastPrinted>2023-11-29T09:35:00Z</cp:lastPrinted>
  <dcterms:modified xsi:type="dcterms:W3CDTF">2023-11-29T12:06:13Z</dcterms:modified>
  <cp:revision>4</cp:revision>
  <dc:subject/>
  <dc:title>明安监公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9BC5901BCA419B5B8666594665A3D</vt:lpwstr>
  </property>
  <property fmtid="{D5CDD505-2E9C-101B-9397-08002B2CF9AE}" pid="3" name="KSOProductBuildVer">
    <vt:lpwstr>2052-11.8.2.1128</vt:lpwstr>
  </property>
</Properties>
</file>