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709"/>
          <w:tab w:val="left" w:pos="516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危险化学品安全生产标准化三级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新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换证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企业名单</w:t>
      </w:r>
    </w:p>
    <w:p>
      <w:pPr>
        <w:pStyle w:val="Style14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溪县管前镇西溪口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溪县新阳镇志盛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溪县溪尾农机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明市奥林企业管理有限公司尤溪县管前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溪县吉木口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溪县汤川兴油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溪县坂面中坂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溪县坂面盛裕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石化森美（福建）石油有限公司三明尤溪兴农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航油集团福建石油有限公司尤溪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高速中化石油有限公司三明秀村服务区北区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高速中化石油有限公司三明秀村服务区南区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三明莆炎高速公路有限责任公司尤溪中仙服务区上行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三明莆炎高速公路有限责任公司尤溪中仙服务区下行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三明莆炎高速公路有限责任公司尤溪新阳服务区上行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三明莆炎高速公路有限责任公司尤溪新阳服务区上行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石油天然气股份有限公司福建三明明溪中茂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溪县佳盛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溪县顺佳加油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EE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EE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  <w:sz w:val="16"/>
      <w:szCs w:val="0"/>
      <w:bdr w:val="single" w:sz="3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lineRule="exact" w:line="500"/>
      <w:ind w:firstLine="420"/>
      <w:jc w:val="center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4">
    <w:name w:val="索引 4"/>
    <w:next w:val="Normal"/>
    <w:qFormat/>
    <w:pPr>
      <w:widowControl w:val="false"/>
      <w:bidi w:val="0"/>
      <w:snapToGrid w:val="false"/>
      <w:spacing w:lineRule="exact" w:line="560"/>
      <w:ind w:left="600" w:firstLine="200"/>
      <w:jc w:val="both"/>
    </w:pPr>
    <w:rPr>
      <w:rFonts w:ascii="Times New Roman" w:hAnsi="Times New Roman" w:eastAsia="仿宋" w:cs="宋体;方正书宋_GBK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eastAsia="宋体;方正书宋_GBK" w:cs="Times New Roman"/>
      <w:kern w:val="2"/>
      <w:sz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32"/>
      <w:lang w:eastAsia="en-US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34:00Z</dcterms:created>
  <dc:creator>User</dc:creator>
  <dc:description/>
  <dc:language>en-US</dc:language>
  <cp:lastModifiedBy>smadmin</cp:lastModifiedBy>
  <cp:lastPrinted>2023-11-29T09:35:00Z</cp:lastPrinted>
  <dcterms:modified xsi:type="dcterms:W3CDTF">2023-11-29T12:05:51Z</dcterms:modified>
  <cp:revision>4</cp:revision>
  <dc:subject/>
  <dc:title>明安监公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41D7E95CDD45F9FB866659B75BCD6</vt:lpwstr>
  </property>
  <property fmtid="{D5CDD505-2E9C-101B-9397-08002B2CF9AE}" pid="3" name="KSOProductBuildVer">
    <vt:lpwstr>2052-11.8.2.1128</vt:lpwstr>
  </property>
</Properties>
</file>